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22.07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4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przebudowy drogi gminnej w m-ci Ropienka (kopalnia)                 Nr 143518R  na długości 176 mb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               Prawo zamówień publicznych ( tekst jednolity Dz.U, z 2015 r poz.2164), zawiadamiam           o wyniku w/w postępowania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mienionym postępowani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łożono dwie oferty, za najkorzystniejszą  z pośród 2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bCs/>
          <w:sz w:val="22"/>
          <w:szCs w:val="22"/>
        </w:rPr>
        <w:t xml:space="preserve">: Firma Usługowo-Handlowa Budowlano Transportowa Henryk Biłas, Zawadka 50, 38-711 Ropienka, za cenę brutto </w:t>
      </w:r>
      <w:r>
        <w:rPr>
          <w:rFonts w:cs="Arial" w:ascii="Arial" w:hAnsi="Arial"/>
          <w:sz w:val="22"/>
          <w:szCs w:val="22"/>
        </w:rPr>
        <w:t>39.458,40 zł</w:t>
      </w:r>
      <w:r>
        <w:rPr>
          <w:rFonts w:cs="Arial" w:ascii="Arial" w:hAnsi="Arial"/>
          <w:bCs/>
          <w:sz w:val="22"/>
          <w:szCs w:val="22"/>
        </w:rPr>
        <w:t xml:space="preserve">          i okresie gwarancji 60 m-cy, otrzymując za cenę 90 pkt, za okres gwarancji 10 pkt, razem 100 pkt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w pkt 1 oferty złożyli  także następujący Wykonawcy :</w:t>
      </w:r>
    </w:p>
    <w:p>
      <w:pPr>
        <w:pStyle w:val="Normal"/>
        <w:spacing w:lineRule="auto" w:line="360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Przedsiębiorstwo robot Drogowych i Mostowych Sp. z o.o, 38-500 Sanok, Aleje Wojska Polskiego 74, za cenę brutto 43.417,77 i okres gwarancji 60 m-cy, otrzymując za cene 81,79 pkt , za okres gwarancji 10 pkt, razem 91,79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przed upływem terminów , o których mowa w art. 94 ust.1 pkt.2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.94 ust.2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4:00Z</dcterms:created>
  <dc:creator>wiesiek</dc:creator>
  <dc:description/>
  <cp:keywords/>
  <dc:language>en-US</dc:language>
  <cp:lastModifiedBy>Zofia Karpijewicz</cp:lastModifiedBy>
  <cp:lastPrinted>2016-06-01T12:52:00Z</cp:lastPrinted>
  <dcterms:modified xsi:type="dcterms:W3CDTF">2016-07-21T11:14:00Z</dcterms:modified>
  <cp:revision>2</cp:revision>
  <dc:subject/>
  <dc:title/>
</cp:coreProperties>
</file>